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одная информация о прохождении курсовой подготовки педагогическими работникам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__________________________</w:t>
      </w:r>
      <w:r>
        <w:rPr>
          <w:u w:val="single"/>
        </w:rPr>
        <w:t>МКОУ СОШ № 2 г. Тайшета</w:t>
      </w:r>
      <w:r>
        <w:rPr/>
        <w:t>________________________</w:t>
      </w:r>
    </w:p>
    <w:p>
      <w:pPr>
        <w:pStyle w:val="Normal"/>
        <w:jc w:val="center"/>
        <w:rPr/>
      </w:pPr>
      <w:r>
        <w:rPr/>
        <w:t>наименование ОО</w:t>
      </w:r>
    </w:p>
    <w:tbl>
      <w:tblPr>
        <w:tblW w:w="147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40"/>
        <w:gridCol w:w="1566"/>
        <w:gridCol w:w="1842"/>
        <w:gridCol w:w="1695"/>
        <w:gridCol w:w="1566"/>
        <w:gridCol w:w="1982"/>
        <w:gridCol w:w="1703"/>
        <w:gridCol w:w="1987"/>
      </w:tblGrid>
      <w:tr>
        <w:trPr>
          <w:tblHeader w:val="true"/>
          <w:trHeight w:val="4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№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ФИО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должность</w:t>
            </w:r>
          </w:p>
        </w:tc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наименование программы курсовой подготовки, организация, год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blHeader w:val="true"/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/>
              <w:t>по основному предмет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по ФГО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По ИК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по инклюзивному образова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 классному руководств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профессиональная переподготовка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Лымарь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овременные образовательные технологии деятельностного типа как средство реализации ФГОС основного общего и среднего общего образования на уроках истории и обществознания, ИРО, Июнь 2020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Школа современного учителя: история, 36 часов, 2022 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ребования обновленных ФГОС СОО к основной образовательной программе, ГАУ ДПО ИРО, 2022 г., 72 ч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Цифровая трансформация образования. Современные инструменты дистанционного образования., Использование новейших информационных технологий в образовательном процессе., 72 часа, сентябрь 2020 г., Обрнаука.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нь 2021 г.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Calibri"/>
              </w:rPr>
              <w:t>«Педагогика инклюзивного образования в условиях реализации ФГО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</w:rPr>
              <w:t>Организация деятельности педагогических работников по классному руководству, 18 часов, Единыйурок.рф, август 2020 г.</w:t>
            </w:r>
            <w:r>
              <w:rPr/>
              <w:t xml:space="preserve"> </w:t>
            </w:r>
            <w:r>
              <w:rPr>
                <w:rFonts w:eastAsia="Lucida Sans Unicode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«Медиация: технологии и практики управления конфликтными ситуациями», ОЦ «Каменный город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Февраль 2022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Менеджмент в образовании в условии реализации ФГОС, Ханты-Мансийская некоммерческая организация дополнительного профессионального образования «Центр образовательных технологий», 560 ч.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Баландина Ирина Юрьевна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учитель истории, обществознания, зам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Современные образовательные технологии деятельностного типа как средство реализации ФГОС основного общего и среднего общего образования на уроках истории и обществознания, ИРО, </w:t>
            </w:r>
          </w:p>
          <w:p>
            <w:pPr>
              <w:pStyle w:val="Style15"/>
              <w:snapToGrid w:val="false"/>
              <w:rPr/>
            </w:pPr>
            <w:r>
              <w:rPr/>
              <w:t>Июнь 2020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Цифровая трансформация образования. Современные инструменты дистанционного образования., Использование новейших информационных технологий в образовательном процессе., 72 часа, сентябрь 2020 г., Обрнаука.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«Педагогика инклюзивного образования в условиях реализации ФГО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юнь 2021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«Медиация: технологии и практики управления конфликтными ситуациями», ОЦ «Каменный город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правление персонало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Р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05.10.-  16.12.13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Барсуков Михаил Александрович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учитель 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Calibri"/>
              </w:rPr>
              <w:t>«Педагогика инклюзивного образования в условиях реализации ФГО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рганизация деятельности педагогических работников по классному руководству, 18 часов, Единыйурок.рф, август 2020 г.</w:t>
            </w:r>
          </w:p>
          <w:p>
            <w:pPr>
              <w:pStyle w:val="Style15"/>
              <w:snapToGrid w:val="false"/>
              <w:rPr/>
            </w:pPr>
            <w:r>
              <w:rPr/>
              <w:t>Июнь 2021 г.</w:t>
            </w:r>
          </w:p>
          <w:p>
            <w:pPr>
              <w:pStyle w:val="Style15"/>
              <w:snapToGrid w:val="false"/>
              <w:rPr/>
            </w:pPr>
            <w:r>
              <w:rPr/>
              <w:t>«Медиация: технологии и практики управления конфликтными ситуациями», ОЦ «Каменный город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едагогика и психология в образовательном процессе. февраль,2019 г., 272 час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4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Богатырёва Татьяна Викторовна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Учитель инфор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финансовой грамотности (базовый уровень), ВГБОУ ВПО «Российская академия народного хозяйства и государственной службы при Президенте РФ», сентябрь 2021 г., 36 час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Цифровая трансформация образования. Современные инструменты дистанционного образования., Использование новейших информационных технологий в образовательном процессе., 72 часа, сентябрь 2020 г., Обрнаука.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нь 2021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едагогика инклюзивного образования в условиях реализации ФГО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Организация деятельности педагогических работников по классному руководству, 18 часов, Единыйурок.рф, август 2020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«Есть контакт! Работа педагога с современными родителями как обязательное требование Профстандарта «Педагог», АНО «Спб ЦДПО», 16 часов, сентябрь 2020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«Медиация: технологии и практики управления конфликтными ситуациями», ОЦ «Каменный город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19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орисова Оксана Владимир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читель-логоп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нь 2021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едагогика инклюзивного образования в условиях реализации ФГО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«Есть контакт! Работа педагога с современными родителями как обязательное требование Профстандарта «Педагог», АНО «Спб ЦДПО», 16 часов, сентябрь 2020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«Медиация: технологии и практики управления конфликтными ситуациями», ОЦ «Каменный город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Быргазова Татьяна Николаев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еятельность учителя начальных классов в условиях обновленных ФГОС, ГАУ ДПО ИРО, март 2022 г., 36 час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Цифровая трансформация образования. Современные инструменты дистанционного образования., Использование новейших информационных технологий в образовательном процессе., 72 часа, сентябрь 2020 г., Обрнаука.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«Педагогика инклюзивного образования в условиях реализации ФГО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Организация деятельности педагогических работников по классному руководству, 18 часов, Единыйурок.рф, август 2020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«Есть контакт! Работа педагога с современными родителями как обязательное требование Профстандарта «Педагог», АНО «Спб ЦДПО», 16 часов, сентябрь 2020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«Медиация: технологии и практики управления конфликтными ситуациями», ОЦ «Каменный город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Величко Ксения Александровна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Учитель истории и общество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  <w:p>
            <w:pPr>
              <w:pStyle w:val="Style15"/>
              <w:snapToGrid w:val="false"/>
              <w:rPr/>
            </w:pPr>
            <w:r>
              <w:rPr/>
              <w:t>«Проектирование инновационной деятельности учителя в условиях реализации профессионального стандарта «Педагог»» 11.03.2019 г. – 20.03.2019 г.,  72 часа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Современные образовательные технологии деятельностного типа как средство реализации ФГОС основного общего и среднего общего образования на уроках истории и обществознания , ИРО,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Июнь 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Цифровая трансформация образования. Современные инструменты дистанционного образования., Использование новейших информационных технологий в образовательном процессе., 72 часа, сентябрь 2020 г., Обрнаука.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«Педагогика инклюзивного образования в условиях реализации ФГО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Организация деятельности педагогических работников по классному руководству, 18 часов, Единыйурок.рф, август 2020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</w:rPr>
              <w:t>«Есть контакт! Работа педагога с современными родителями как обязательное требование Профстандарта «Педагог», АНО «Спб ЦДПО», 16 часов, сентябрь 2020 г.</w:t>
            </w:r>
            <w:r>
              <w:rPr/>
              <w:t xml:space="preserve"> </w:t>
            </w:r>
            <w:r>
              <w:rPr>
                <w:rFonts w:eastAsia="Lucida Sans Unicode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«Медиация: технологии и практики управления конфликтными ситуациями», ОЦ «Каменный город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Гаськова Элеонора Андреевна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ы повышения квалифик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Трудные вопросы ЕГЭ», Май 2019 г., 72 час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нь 2021 г.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Calibri"/>
              </w:rPr>
              <w:t>«Педагогика инклюзивного образования в условиях реализации ФГОС», 36 ч.</w:t>
            </w:r>
            <w:r>
              <w:rPr/>
              <w:t xml:space="preserve"> </w:t>
            </w:r>
            <w:r>
              <w:rPr>
                <w:rFonts w:eastAsia="Calibri"/>
              </w:rPr>
              <w:t>«Каменный город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</w:rPr>
              <w:t>Организация деятельности педагогических работников по классному руководству, 18 часов, Единыйурок.рф, август 2020 г.</w:t>
            </w:r>
            <w:r>
              <w:rPr/>
              <w:t xml:space="preserve"> </w:t>
            </w:r>
            <w:r>
              <w:rPr>
                <w:rFonts w:eastAsia="Lucida Sans Unicode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«Медиация: технологии и практики управления конфликтными ситуациями», ОЦ «Каменный город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Голято Светлана Иванов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Педагог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Calibri"/>
              </w:rPr>
              <w:t>«Педагогика инклюзивного образования в условиях реализации ФГОС», 36 ч. «Каменный город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Организация деятельности педагогических работников по классному руководству, 18 часов, Единыйурок.рф, август 202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01.04.2021 – 19.08.2021 г. «Педагогическое образование. Технология в условиях реализации ФГОС ООО, СОО», 520 ч. АНО ДПО ОЦ «Каменный город»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Домашина Людмила Александровна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Социальный педаг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Профилактика социально-негативных явлений в среде    несовершеннолетних, март 2019 г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Calibri"/>
              </w:rPr>
              <w:t>«Педагогика инклюзивного образования в условиях реализации ФГОС», 36 ч. «Каменный город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Организация деятельности педагогических работников по классному руководству, 18 часов, Единыйурок.рф, август 2020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</w:rPr>
              <w:t>«Медиация: технологии и практики управления конфликтными ситуациями», ОЦ «Каменный город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Ефремкина Наталья Николаевна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Замдиректора по УВР, учитель химии и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еподавание курса «Металлургия», январь 2019 г., 24 час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Преподавание курса «Металлургия», март 2020 г., 24 часа, РУСАЛ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юнь 2021г.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«Кванториум» и «Точка роста»: учителя химии, 36 ч, Цифровая экосистем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дополнительного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профессионального образования.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Формирование функциональной грамотности, 2022 г., 36 часов ГАУ ДПО ИР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Цифровая трансформация образования. Современные инструменты дистанционного образования., Использование новейших информационных технологий в образовательном процессе., 72 часа, сентябрь 2020 г., Обрнаука.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</w:rPr>
              <w:t xml:space="preserve">«Педагогика инклюзивного образования в условиях реализации ФГОС» </w:t>
            </w:r>
            <w:r>
              <w:rPr>
                <w:rFonts w:eastAsia="Lucida Sans Unicode"/>
              </w:rPr>
              <w:t>Организация обучения детей с ОВЗ в условиях массовой школы, октябрь 2018 г., 72 ча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Организация деятельности педагогических работников по классному руководству, 18 часов, Единыйурок.рф, август 2020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юнь 2021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«Медиация: технологии и практики управления конфликтными ситуациями», ОЦ «Каменный город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правление персонало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РО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1.05 201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мент в образовании, Центр дистанционного образования «Каменный город»,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Июнь 2020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Журавлева Надежда Сергеевна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. Цифровая трансформация образования. Современные инструменты дистанционного образования., Использование новейших информационных технологий в образовательном процессе., 72 часа, сентябрь 2020 г., Обрнаука.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«Педагогика инклюзивного образования в условиях реализации ФГО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Организация деятельности педагогических работников по классному руководству, 18 часов, Единыйурок.рф, август 2020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«Медиация: технологии и практики управления конфликтными ситуациями», ОЦ «Каменный город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Ковалева Светлана Ивановна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Учитель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  <w:p>
            <w:pPr>
              <w:pStyle w:val="Normal"/>
              <w:rPr/>
            </w:pPr>
            <w:r>
              <w:rPr/>
              <w:t>«Проектирование инновационной деятельности учителя в условиях реализации профессионального стандарта «Педагог»» 11.03.2019 г. – 20.03.2019 г.,  72 часа.</w:t>
            </w:r>
          </w:p>
          <w:p>
            <w:pPr>
              <w:pStyle w:val="Normal"/>
              <w:rPr/>
            </w:pPr>
            <w:r>
              <w:rPr/>
              <w:t>Июнь 2021г.</w:t>
            </w:r>
          </w:p>
          <w:p>
            <w:pPr>
              <w:pStyle w:val="Normal"/>
              <w:rPr/>
            </w:pPr>
            <w:r>
              <w:rPr/>
              <w:t>«Кванториум» и «Точка роста»: учителя биологии, 36 ч, Цифровая экосистема</w:t>
            </w:r>
          </w:p>
          <w:p>
            <w:pPr>
              <w:pStyle w:val="Normal"/>
              <w:rPr/>
            </w:pPr>
            <w:r>
              <w:rPr/>
              <w:t>дополнительного</w:t>
            </w:r>
          </w:p>
          <w:p>
            <w:pPr>
              <w:pStyle w:val="Normal"/>
              <w:rPr/>
            </w:pPr>
            <w:r>
              <w:rPr/>
              <w:t>профессион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современного учителя: биология, 36 часов, 2022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нь 2021 г.</w:t>
            </w:r>
          </w:p>
          <w:p>
            <w:pPr>
              <w:pStyle w:val="Style15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«Педагогика инклюзивного образования в условиях реализации ФГО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</w:rPr>
              <w:t>Организация деятельности педагогических работников по классному руководству, 18 часов, Единыйурок.рф, август 2020 г.</w:t>
            </w:r>
            <w:r>
              <w:rPr/>
              <w:t xml:space="preserve"> </w:t>
            </w:r>
            <w:r>
              <w:rPr>
                <w:rFonts w:eastAsia="Lucida Sans Unicode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«Медиация: технологии и практики управления конфликтными ситуациями», ОЦ «Каменный город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Мартынюк Любовь Викторовна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Учитель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  <w:p>
            <w:pPr>
              <w:pStyle w:val="Normal"/>
              <w:rPr/>
            </w:pPr>
            <w:r>
              <w:rPr/>
              <w:t>«Проектирование инновационной деятельности учителя в условиях реализации профессионального стандарта «Педагог»» 11.03.2019 г. – 20.03.2019 г.,  ИРО, 72 часа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/>
              <w:t>Формирование функциональной грамотности, 2022 г., 36 часов ГАУ ДПО ИР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Цифровая трансформация образования. Современные инструменты дистанционного образования., Использование новейших информационных технологий в образовательном процессе., 72 часа, сентябрь 2020 г., Обрнаука.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Calibri"/>
              </w:rPr>
              <w:t>«Педагогика инклюзивного образования в условиях реализации ФГО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</w:rPr>
              <w:t>Организация деятельности педагогических работников по классному руководству, 18 часов, Единыйурок.рф, август 2020 г.</w:t>
            </w:r>
            <w:r>
              <w:rPr/>
              <w:t xml:space="preserve"> </w:t>
            </w:r>
            <w:r>
              <w:rPr>
                <w:rFonts w:eastAsia="Lucida Sans Unicode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«Медиация: технологии и практики управления конфликтными ситуациями», ОЦ «Каменный город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правление персонало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РО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1.05 201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мент в образовании, Центр дистанционного образования «Каменный город»,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Июнь 2020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Матвеева Татьяна Витальевна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 xml:space="preserve">Инновационные и активные методы обучения и воспитания </w:t>
              <w:br/>
              <w:t>на уроках русского языка</w:t>
            </w:r>
          </w:p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Февраль 2018 г., ИРО, 72 час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ы повышения квалифик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Трудные вопросы ЕГЭ», ИРО, Май 2019 г., 72 часа</w:t>
            </w:r>
          </w:p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  <w:p>
            <w:pPr>
              <w:pStyle w:val="Normal"/>
              <w:rPr/>
            </w:pPr>
            <w:r>
              <w:rPr/>
              <w:t>«Проектирование инновационной деятельности учителя в условиях реализации профессионального стандарта «Педагог»» 11.03.2019 г. – 20.03.2019 г.,  ИРО,72 ча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Calibri"/>
              </w:rPr>
              <w:t>«Педагогика инклюзивного образования в условиях реализации ФГО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</w:rPr>
              <w:t>Организация деятельности педагогических работников по классному руководству, 18 часов, Единыйурок.рф, август 2020 г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«Медиация: технологии и практики управления конфликтными ситуациями», ОЦ «Каменный город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Медведева Анна Сергеевна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Цифровая трансформация образования. Современные инструменты дистанционного образования., Использование новейших информационных технологий в образовательном процессе., 72 часа, сентябрь 2020 г., Обрнаука.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«Педагогика инклюзивного образования в условиях реализации ФГО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Организация деятельности педагогических работников по классному руководству, 18 часов, Единыйурок.рф, август 2020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</w:rPr>
              <w:t>«Есть контакт! Работа педагога с современными родителями как обязательное требование Профстандарта «Педагог», АНО «Спб ЦДПО», 16 часов, сентябрь 2020 г.</w:t>
            </w:r>
            <w:r>
              <w:rPr/>
              <w:t xml:space="preserve"> </w:t>
            </w:r>
            <w:r>
              <w:rPr>
                <w:rFonts w:eastAsia="Lucida Sans Unicode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«Медиация: технологии и практики управления конфликтными ситуациями», ОЦ «Каменный город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/>
              <w:t>Людмила Петровна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Учитель ге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овременного учителя: география, 36 часов, 2022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«Специальные знания, способствующие эффективной реализации ФГОС для обучающихся с ОВЗ» ООО «Центр онлайн-обучения Нетология-групп, август 2020 г., 72 ча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</w:rPr>
              <w:t>Организация деятельности педагогических работников по классному руководству, 18 часов, Единыйурок.рф, август 2020 г.</w:t>
            </w:r>
            <w:r>
              <w:rPr/>
              <w:t xml:space="preserve"> </w:t>
            </w:r>
            <w:r>
              <w:rPr>
                <w:rFonts w:eastAsia="Lucida Sans Unicode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«Медиация: технологии и практики управления конфликтными ситуациями», ОЦ «Каменный город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Нарулина Людмила Александров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Цифровая трансформация образования. Современные инструменты дистанционного образования., Использование новейших информационных технологий в образовательном процессе., 72 часа, сентябрь 2020 г., Обрнаука.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«Педагогика инклюзивного образования в условиях реализации ФГО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</w:rPr>
              <w:t>Организация деятельности педагогических работников по классному руководству, 18 часов, Единыйурок.рф, август 2020 г.</w:t>
            </w:r>
            <w:r>
              <w:rPr/>
              <w:t xml:space="preserve"> </w:t>
            </w:r>
            <w:r>
              <w:rPr>
                <w:rFonts w:eastAsia="Lucida Sans Unicode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«Медиация: технологии и практики управления конфликтными ситуациями», ОЦ «Каменный город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Новикова  Татьяна Викторовна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Учитель физическо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ктуальные вопросы физического воспитания в условиях ФГОС, 72 часа, ИРО, август 2021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Цифровая трансформация образования. Современные инструменты дистанционного образования., Использование новейших информационных технологий в образовательном процессе., 72 часа, сентябрь 2020 г., Обрнаука.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Calibri"/>
              </w:rPr>
              <w:t>«Педагогика инклюзивного образования в условиях реализации ФГО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</w:rPr>
              <w:t>Организация деятельности педагогических работников по классному руководству, 18 часов, Единыйурок.рф, август 2020 г.</w:t>
            </w:r>
            <w:r>
              <w:rPr/>
              <w:t xml:space="preserve"> </w:t>
            </w:r>
            <w:r>
              <w:rPr>
                <w:rFonts w:eastAsia="Lucida Sans Unicode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«Медиация: технологии и практики управления конфликтными ситуациями», ОЦ «Каменный город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 xml:space="preserve">Пономаренко </w:t>
            </w:r>
          </w:p>
          <w:p>
            <w:pPr>
              <w:pStyle w:val="Normal"/>
              <w:rPr/>
            </w:pPr>
            <w:r>
              <w:rPr/>
              <w:t xml:space="preserve">Наталья Геннадь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Учитель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обенности преподавания математики в условиях введения и реализации ФГОС общего образования, ИРО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нь 20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нь 2021 г.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Calibri"/>
              </w:rPr>
              <w:t>«Педагогика инклюзивного образования в условиях реализации ФГО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Организация деятельности педагогических работников по классному руководству, 18 часов, Единыйурок.рф, август 2020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«Есть контакт! Работа педагога с современными родителями как обязательное требование Профстандарта «Педагог», АНО «Спб ЦДПО», 16 часов, сентябрь 2020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«Медиация: технологии и практики управления конфликтными ситуациями», ОЦ «Каменный город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Павлушенко Ольга Алексеевна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Учитель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обенности преподавания математики в условиях введения и реализации ФГОС общего образования, ИРО, 72 час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нь 20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Школа современного учителя: математика, 36 часов, 2022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нь 2021 г.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Calibri"/>
              </w:rPr>
              <w:t>«Педагогика инклюзивного образования в условиях реализации ФГО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</w:rPr>
              <w:t>Организация деятельности педагогических работников по классному руководству, 18 часов, Единыйурок.рф, август 2020 г.</w:t>
            </w:r>
            <w:r>
              <w:rPr/>
              <w:t xml:space="preserve"> </w:t>
            </w:r>
            <w:r>
              <w:rPr>
                <w:rFonts w:eastAsia="Lucida Sans Unicode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«Медиация: технологии и практики управления конфликтными ситуациями», ОЦ «Каменный город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Пеньков Владимир Иванович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Учитель физическо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нь 2021 г.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Calibri"/>
              </w:rPr>
              <w:t>«Педагогика инклюзивного образования в условиях реализации ФГО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«Медиация: технологии и практики управления конфликтными ситуациями», ОЦ «Каменный город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Пенькова Лидия Ивановна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читель русског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ы повышения квалифик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Трудные вопросы ЕГЭ»,Май 2019 г., 72 часа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Calibri"/>
              </w:rPr>
              <w:t>«Педагогика инклюзивного образования в условиях реализации ФГО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«Медиация: технологии и практики управления конфликтными ситуациями», ОЦ «Каменный город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Подурец Татьяна Николаевна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Учитель английског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Calibri"/>
              </w:rPr>
              <w:t>«Педагогика инклюзивного образования в условиях реализации ФГО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«Медиация: технологии и практики управления конфликтными ситуациями», ОЦ «Каменный город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арина Серге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Есть контакт! Работа педагога с современными родителями как обязательное требование Профстандарта «Педагог», АНО «Спб ЦДПО», 16 часов, сентябрь 20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Поцелуева Юлия Алексеевна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Заместитель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  <w:p>
            <w:pPr>
              <w:pStyle w:val="Normal"/>
              <w:rPr/>
            </w:pPr>
            <w:r>
              <w:rPr/>
              <w:t>«Проектирование инновационной деятельности учителя в условиях реализации профессионального стандарта «Педагог»» 11.03.2019 г. – 20.03.2019 г., ИРО,  7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обенности преподавания математики в условиях введения и реализации ФГОС общего образования, ИР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нь 2020 года, 72 часа.</w:t>
            </w:r>
          </w:p>
          <w:p>
            <w:pPr>
              <w:pStyle w:val="Normal"/>
              <w:rPr/>
            </w:pPr>
            <w:r>
              <w:rPr/>
              <w:t xml:space="preserve">Особенности преподавания математики в условиях введения и реализации ФГОС общего образования, ИРО, </w:t>
            </w:r>
          </w:p>
          <w:p>
            <w:pPr>
              <w:pStyle w:val="Normal"/>
              <w:rPr/>
            </w:pPr>
            <w:r>
              <w:rPr/>
              <w:t>Март 2021 года, 72 часа.</w:t>
            </w:r>
          </w:p>
          <w:p>
            <w:pPr>
              <w:pStyle w:val="Normal"/>
              <w:rPr/>
            </w:pPr>
            <w:r>
              <w:rPr/>
              <w:t>Школа современного учителя: математика, 36 часов, 2022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Цифровая трансформация образования. Современные инструменты дистанционного образования., Использование новейших информационных технологий в образовательном процессе., 72 часа, сентябрь 2020 г., Обрнаука.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Calibri"/>
              </w:rPr>
              <w:t>«Педагогика инклюзивного образования в условиях реализации ФГО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Организация деятельности педагогических работников по классному руководству, 18 часов, Единыйурок.рф, август 2020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</w:rPr>
              <w:t>«Есть контакт! Работа педагога с современными родителями как обязательное требование Профстандарта «Педагог», АНО «Спб ЦДПО», 16 часов, сентябрь 2020 г.</w:t>
            </w:r>
            <w:r>
              <w:rPr/>
              <w:t xml:space="preserve"> </w:t>
            </w:r>
            <w:r>
              <w:rPr>
                <w:rFonts w:eastAsia="Lucida Sans Unicode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«Медиация: технологии и практики управления конфликтными ситуациями», ОЦ «Каменный город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мент в образовании, Центр дистанционного образования «Каменный город»,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Июнь 2020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 xml:space="preserve">Чернявская </w:t>
            </w:r>
          </w:p>
          <w:p>
            <w:pPr>
              <w:pStyle w:val="Normal"/>
              <w:rPr/>
            </w:pPr>
            <w:r>
              <w:rPr/>
              <w:t>Лидия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 xml:space="preserve">Инновационные и активные методы обучения и воспитания </w:t>
              <w:br/>
              <w:t>на уроках русского языка</w:t>
            </w:r>
          </w:p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Февраль 20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ы повышения квалифик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Трудные вопросы ЕГЭ», Май 2019 г., ИРО, 72 часа</w:t>
            </w:r>
          </w:p>
          <w:p>
            <w:pPr>
              <w:pStyle w:val="Normal"/>
              <w:rPr/>
            </w:pPr>
            <w:r>
              <w:rPr/>
              <w:t>Школа современного учителя: русский язык, 36 часов, 2022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Calibri"/>
              </w:rPr>
              <w:t>«Педагогика инклюзивного образования в условиях реализации ФГО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</w:rPr>
              <w:t>Организация деятельности педагогических работников по классному руководству, 18 часов, Единыйурок.рф, август 2020 г.</w:t>
            </w:r>
            <w:r>
              <w:rPr/>
              <w:t xml:space="preserve"> </w:t>
            </w:r>
            <w:r>
              <w:rPr>
                <w:rFonts w:eastAsia="Lucida Sans Unicode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«Медиация: технологии и практики управления конфликтными ситуациями», ОЦ «Каменный город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Зиль Оксана Александровна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Учитель физическо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Цифровая трансформация образования. Современные инструменты дистанционного образования., Использование новейших информационных технологий в образовательном процессе., 72 часа, сентябрь 2020 г., Обрнаука.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Calibri"/>
              </w:rPr>
              <w:t>«Педагогика инклюзивного образования в условиях реализации ФГО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Организация деятельности педагогических работников по классному руководству, 18 часов, Единыйурок.рф, август 202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Жорова Любовь Васильев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Педагог- библиотек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нь 2021 г.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Calibri"/>
              </w:rPr>
              <w:t>«Педагогика инклюзивного образования в условиях реализации ФГО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«Медиация: технологии и практики управления конфликтными ситуациями», ОЦ «Каменный город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 xml:space="preserve">Соловьёва 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«Педагогика инклюзивного образования в условиях реализации ФГО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</w:rPr>
              <w:t>Организация деятельности педагогических работников по классному руководству, 18 часов, Единыйурок.рф, август 2020 г.</w:t>
            </w:r>
            <w:r>
              <w:rPr/>
              <w:t xml:space="preserve"> </w:t>
            </w:r>
            <w:r>
              <w:rPr>
                <w:rFonts w:eastAsia="Lucida Sans Unicode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«Медиация: технологии и практики управления конфликтными ситуациями», ОЦ «Каменный город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Бажаева Вера Иван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Учитель начальных клас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«Педагогика инклюзивного образования в условиях реализации ФГО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</w:rPr>
              <w:t>Организация деятельности педагогических работников по классному руководству, 18 часов, Единыйурок.рф, август 2020 г.</w:t>
            </w:r>
            <w:r>
              <w:rPr/>
              <w:t xml:space="preserve"> </w:t>
            </w:r>
            <w:r>
              <w:rPr>
                <w:rFonts w:eastAsia="Lucida Sans Unicode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«Медиация: технологии и практики управления конфликтными ситуациями», ОЦ «Каменный город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Квиквиниа</w:t>
            </w:r>
          </w:p>
          <w:p>
            <w:pPr>
              <w:pStyle w:val="Normal"/>
              <w:rPr/>
            </w:pPr>
            <w:r>
              <w:rPr/>
              <w:t>Анжелика</w:t>
            </w:r>
          </w:p>
          <w:p>
            <w:pPr>
              <w:pStyle w:val="Normal"/>
              <w:rPr/>
            </w:pPr>
            <w:r>
              <w:rPr/>
              <w:t>Годердз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Педагог 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бота психолога в образовательной организации, 72 часа, ИДО, август 2021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Цифровая трансформация образования. Современные инструменты дистанционного образования., Использование новейших информационных технологий в образовательном процессе., 72 часа, сентябрь 2020 г., Обрнаука.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«Педагогика инклюзивного образования в условиях реализации ФГО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</w:rPr>
              <w:t>Организация деятельности педагогических работников по классному руководству, 18 часов, Единыйурок.рф, август 2020 г.</w:t>
            </w:r>
            <w:r>
              <w:rPr/>
              <w:t xml:space="preserve"> </w:t>
            </w:r>
            <w:r>
              <w:rPr>
                <w:rFonts w:eastAsia="Lucida Sans Unicode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«Медиация: технологии и практики управления конфликтными ситуациями», ОЦ «Каменный город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Побойня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разовательная робототехника в достижении результатов образовательных стандартов, октябрь 2019 г.36 ч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«Педагогика инклюзивного образования в условиях реализации ФГО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</w:rPr>
              <w:t>Организация деятельности педагогических работников по классному руководству, 18 часов, Единыйурок.рф, август 2020 г.</w:t>
            </w:r>
            <w:r>
              <w:rPr/>
              <w:t xml:space="preserve"> </w:t>
            </w:r>
            <w:r>
              <w:rPr>
                <w:rFonts w:eastAsia="Lucida Sans Unicode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«Медиация: технологии и практики управления конфликтными ситуациями», ОЦ «Каменный город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лина Татья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Цифровая трансформация образования. Современные инструменты дистанционного образования., Использование новейших информационных технологий в образовательном процессе., 72 часа, сентябрь 2020 г., Обрнаука.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«Специальные знания, способствующие эффективной реализации ФГОС для обучающихся с ОВЗ» ООО «Центр онлайн-обучения Нетология-групп»,  май 20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Организация деятельности педагогических работников по классному руководству, 18 часов, Единыйурок.рф, август 202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Екатерина Игор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Специальные знания, способствующие эффективной реализации ФГОС для обучающихся с ОВЗ, ИРО,</w:t>
            </w:r>
          </w:p>
          <w:p>
            <w:pPr>
              <w:pStyle w:val="Normal"/>
              <w:ind w:left="120" w:hanging="0"/>
              <w:rPr>
                <w:rFonts w:eastAsia="Calibri"/>
              </w:rPr>
            </w:pPr>
            <w:r>
              <w:rPr>
                <w:rFonts w:eastAsia="Calibri"/>
              </w:rPr>
              <w:t>октябрь,2019 год,  36 часо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Организация деятельности педагогических работников по классному руководству, 18 часов, Единыйурок.рф, август 2020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Татьяна Серге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читель-дефект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Специальные знания, способствующие эффективной реализации ФГОС для обучающихся с ОВЗ, ИРО,</w:t>
            </w:r>
          </w:p>
          <w:p>
            <w:pPr>
              <w:pStyle w:val="Normal"/>
              <w:ind w:left="120" w:hanging="0"/>
              <w:rPr>
                <w:rFonts w:eastAsia="Calibri"/>
              </w:rPr>
            </w:pPr>
            <w:r>
              <w:rPr>
                <w:rFonts w:eastAsia="Calibri"/>
              </w:rPr>
              <w:t>октябрь,2019 год,  36 часов</w:t>
            </w:r>
          </w:p>
          <w:p>
            <w:pPr>
              <w:pStyle w:val="Normal"/>
              <w:ind w:left="120" w:hanging="0"/>
              <w:rPr>
                <w:rFonts w:eastAsia="Calibri"/>
              </w:rPr>
            </w:pPr>
            <w:r>
              <w:rPr>
                <w:rFonts w:eastAsia="Calibri"/>
              </w:rPr>
              <w:t>Июнь 2021 г.</w:t>
            </w:r>
          </w:p>
          <w:p>
            <w:pPr>
              <w:pStyle w:val="Normal"/>
              <w:ind w:left="120" w:hanging="0"/>
              <w:rPr>
                <w:rFonts w:eastAsia="Calibri"/>
              </w:rPr>
            </w:pPr>
            <w:r>
              <w:rPr>
                <w:rFonts w:eastAsia="Calibri"/>
              </w:rPr>
              <w:t>«Педагогика инклюзивного образования в условиях реализации ФГОС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«Медиация: технологии и практики управления конфликтными ситуациями», ОЦ «Каменный город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Светлана Ривхат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циальный педаг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1 г.</w:t>
            </w:r>
          </w:p>
          <w:p>
            <w:pPr>
              <w:pStyle w:val="Normal"/>
              <w:rPr/>
            </w:pPr>
            <w:r>
              <w:rPr/>
              <w:t>«Педагогика инклюзивного образования в условиях реализации ФГО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Организация деятельности педагогических работников по классному руководству, 18 часов, Единыйурок.рф, август 2020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</w:rPr>
              <w:t>«Есть контакт! Работа педагога с современными родителями как обязательное требование Профстандарта «Педагог», АНО «Спб ЦДПО», 16 часов, сентябрь 2020 г.</w:t>
            </w:r>
            <w:r>
              <w:rPr/>
              <w:t xml:space="preserve"> </w:t>
            </w:r>
            <w:r>
              <w:rPr>
                <w:rFonts w:eastAsia="Lucida Sans Unicode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«Медиация: технологии и практики управления конфликтными ситуациями», ОЦ «Каменный город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Людмила Михайл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1 г.</w:t>
            </w:r>
          </w:p>
          <w:p>
            <w:pPr>
              <w:pStyle w:val="Normal"/>
              <w:rPr/>
            </w:pPr>
            <w:r>
              <w:rPr/>
              <w:t>«Педагогика инклюзивного образования в условиях реализации ФГО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</w:rPr>
              <w:t>Организация деятельности педагогических работников по классному руководству, 18 часов, Единыйурок.рф, сентябрь 2020 г.</w:t>
            </w:r>
            <w:r>
              <w:rPr/>
              <w:t xml:space="preserve"> </w:t>
            </w:r>
            <w:r>
              <w:rPr>
                <w:rFonts w:eastAsia="Lucida Sans Unicode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«Медиация: технологии и практики управления конфликтными ситуациями», ОЦ «Каменный город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чко Ольга Владимир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Цифровая трансформация образования. Современные инструменты дистанционного образования., Использование новейших информационных технологий в образовательном процессе., 72 часа, сентябрь 2020 г., Обрнаука.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1 г.</w:t>
            </w:r>
          </w:p>
          <w:p>
            <w:pPr>
              <w:pStyle w:val="Normal"/>
              <w:rPr/>
            </w:pPr>
            <w:r>
              <w:rPr/>
              <w:t>«Педагогика инклюзивного образования в условиях реализации ФГО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</w:rPr>
              <w:t>Организация деятельности педагогических работников по классному руководству, 18 часов, Единыйурок.рф, сентябрь 2020 г.</w:t>
            </w:r>
            <w:r>
              <w:rPr/>
              <w:t xml:space="preserve"> </w:t>
            </w:r>
            <w:r>
              <w:rPr>
                <w:rFonts w:eastAsia="Lucida Sans Unicode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«Медиация: технологии и практики управления конфликтными ситуациями», ОЦ «Каменный город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ржак Алена Барбак-оол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1 г.</w:t>
            </w:r>
          </w:p>
          <w:p>
            <w:pPr>
              <w:pStyle w:val="Normal"/>
              <w:rPr/>
            </w:pPr>
            <w:r>
              <w:rPr/>
              <w:t>«Педагогика инклюзивного образования в условиях реализации ФГО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</w:rPr>
              <w:t>Организация деятельности педагогических работников по классному руководству, 18 часов, Единыйурок.рф, сентябрь 2020 г.</w:t>
            </w:r>
            <w:r>
              <w:rPr/>
              <w:t xml:space="preserve"> </w:t>
            </w:r>
            <w:r>
              <w:rPr>
                <w:rFonts w:eastAsia="Lucida Sans Unicode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«Медиация: технологии и практики управления конфликтными ситуациями», ОЦ «Каменный город»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0" w:hanging="0"/>
              <w:rPr/>
            </w:pPr>
            <w:r>
              <w:rPr/>
              <w:t>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ина Наталья Александр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Цифровая трансформация образования. Современные инструменты дистанционного образования., Использование новейших информационных технологий в образовательном процессе., 72 часа, сентябрь 2020 г., Обрнаука.р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1 г.</w:t>
            </w:r>
          </w:p>
          <w:p>
            <w:pPr>
              <w:pStyle w:val="Normal"/>
              <w:rPr/>
            </w:pPr>
            <w:r>
              <w:rPr/>
              <w:t>«Педагогика инклюзивного образования в условиях реализации ФГО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</w:rPr>
              <w:t>«Есть контакт! Работа педагога с современными родителями как обязательное требование Профстандарта «Педагог», АНО «Спб ЦДПО», 16 часов, сентябрь 2020 г.</w:t>
            </w:r>
            <w:r>
              <w:rPr/>
              <w:t xml:space="preserve"> </w:t>
            </w:r>
            <w:r>
              <w:rPr>
                <w:rFonts w:eastAsia="Lucida Sans Unicode"/>
              </w:rPr>
              <w:t>Июнь 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«Медиация: технологии и практики управления конфликтными ситуациями», ОЦ «Каменный город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Дина Виктор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еятельность учителя начальных классов в условиях обновленных ФГОС, ГАУ ДПО ИРО, март 2022 г., 36 час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Есть контакт! Работа педагога с современными родителями как обязательное требование Профстандарта «Педагог», АНО «Спб ЦДПО», 16 часов, сентябрь 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илько Яна Алексе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Есть контакт! Работа педагога с современными родителями как обязательное требование Профстандарта «Педагог», АНО «Спб ЦДПО», 16 часов, сентябрь 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Владимир Михайл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читель физическо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Есть контакт! Работа педагога с современными родителями как обязательное требование Профстандарта «Педагог», АНО «Спб ЦДПО», 16 часов, сентябрь 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шина Екатерина Владимир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едагог организ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Школа современного учителя: математика, 36 часов, 2022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Есть контакт! Работа педагога с современными родителями как обязательное требование Профстандарта «Педагог», АНО «Спб ЦДПО», 16 часов, ноябрь 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етова Мария Никола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читель рус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Есть контакт! Работа педагога с современными родителями как обязательное требование Профстандарта «Педагог», АНО «Спб ЦДПО», 16 часов, сентябрь 20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нько Светлана Алексее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Есть контакт! Работа педагога с современными родителями как обязательное требование Профстандарта «Педагог», АНО «Спб ЦДПО», 16 часов, сентябрь 20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кевич Наталия Владимир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едагог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Есть контакт! Работа педагога с современными родителями как обязательное требование Профстандарта «Педагог», АНО «Спб ЦДПО», 16 часов, апрель 20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/>
      </w:pPr>
      <w:r>
        <w:rPr/>
        <w:t>Директор  школы                                                                                                                                                                            А.Н. Лымарь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4:48:00Z</dcterms:created>
  <dc:creator>Школа</dc:creator>
  <dc:description/>
  <dc:language>en-US</dc:language>
  <cp:lastModifiedBy>Учитель</cp:lastModifiedBy>
  <cp:lastPrinted>2019-12-04T14:13:00Z</cp:lastPrinted>
  <dcterms:modified xsi:type="dcterms:W3CDTF">2023-07-02T04:48:00Z</dcterms:modified>
  <cp:revision>2</cp:revision>
  <dc:subject/>
  <dc:title/>
</cp:coreProperties>
</file>